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708"/>
        <w:gridCol w:w="209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3.09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                                      Ныровского сельского поселения от 11.02.2019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услуг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1.02.2019 № 15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9.2019 № </w:t>
        <w:tab/>
        <w:t>100</w:t>
      </w:r>
    </w:p>
    <w:p>
      <w:pPr>
        <w:pStyle w:val="Normal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3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13. Требования к помещениям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аздел 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«3. 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их выполнения, в том числе особенност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цедур (действий), выполняемых многофункциональным центр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рабочего дня с момента приема заявления (докумен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3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ри рассмотрении заявления специалист Администрации проводит проверку полноты и достоверности сведений о заявителе, содержащихся в соответствии с пунктом 2.6.1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раздела 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Специалист, ответственный за предоставление муниципальной услуги, в установленном порядке направляет полученные документы для решения вопроса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2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Основанием для начала административной процедуры является поступление от главы администрации специалисту, ответственному за предоставление муниципальной услуги, заявления,  документов, представленных заявителем и поступивших по межведомственным запросам и заключения Комиссии правилам землепользования и застройки муниципального образования о результатах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ализа полученных документов 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пункте 2.8 раздела 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 В случае налич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8. В случае отсутств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выполнения административной процедуры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ействий не может превышать 14 рабочих дней со дня получения документов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Описание последовательности административных действий при выдач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одного дня со дня принятия решения о предоставления муниципальной услуги, в срок не позднее одного дня со дня принятия решения об отказе в предоставлении муниципальной услуги специалист Администрации сообщает заявителю о готовности результата предоставления муниципальной услуги, а в случае отказа в выдаче разрешения - уведомление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3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Последовательность действий при рассмотрении заявления и представленных документов аналогична приведенной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14 рабочих дней со дня получения документов по межведомственным запрос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не позднее одного дня со дня принятия решения о предоставлении муниципальной услуги, не позднее одного дня со дня принятия решения об отказе в предоставлении муниципальной услуги специалист Администрации сообщает заявителю </w:t>
      </w:r>
      <w:r>
        <w:rPr>
          <w:rFonts w:cs="Times New Roman" w:ascii="Times New Roman" w:hAnsi="Times New Roman"/>
          <w:sz w:val="28"/>
          <w:szCs w:val="28"/>
        </w:rPr>
        <w:t>о готовности результата предоставления муниципальной услуги, а в случае отказа в выдаче разрешения - уведомление об отказ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Описание административных процедур (действий), выполняемых многофункциональными центрам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дня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выдаются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допущенными опечатками и (или) ошибками в тексте разрешения, заявитель направляет зая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в части исправления допущенных опечаток и ошибок, по инициативе органа местного самоуправления, в адрес заявителя направляется решение о внесении изменений в реш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несения изменений составляет пять рабочих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. Порядок отзыва заявле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»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Дополнить Административный регламент приложением № 3 согласно приложению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Вас о том, что заявление о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036cedb3-0db0-409e-b96d-b82e87ca6dbe.html" TargetMode="External"/><Relationship Id="rId3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2:00Z</dcterms:created>
  <dc:creator>Home</dc:creator>
  <dc:description/>
  <cp:keywords/>
  <dc:language>en-US</dc:language>
  <cp:lastModifiedBy>adm</cp:lastModifiedBy>
  <dcterms:modified xsi:type="dcterms:W3CDTF">2019-09-03T07:50:00Z</dcterms:modified>
  <cp:revision>11</cp:revision>
  <dc:subject/>
  <dc:title/>
</cp:coreProperties>
</file>